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4, DE 16 DE ABRIL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Repassar o valor de R$58.889,46 (cinquenta e oito e oitocentos e oitenta e nove reais e quarenta e seis centavos), provenientes do Piso Social Paulista à Entidade Socioassistencial Fundação Futuro – Projeto Legião Miri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Artigo 2º. –</w:t>
      </w:r>
      <w:r>
        <w:rPr>
          <w:sz w:val="28"/>
          <w:szCs w:val="28"/>
        </w:rPr>
        <w:t xml:space="preserve"> Esta Resolução baseia-se na Ata da Reunião Extraordinária do Conselho Municipal de Assistência Social ocorrida em 16 de abril de 2014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16 de Abril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1939884103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1:00Z</dcterms:created>
  <dc:creator>PC</dc:creator>
  <dc:description/>
  <dc:language>en-US</dc:language>
  <cp:lastModifiedBy>user</cp:lastModifiedBy>
  <cp:lastPrinted>2013-02-05T14:29:00Z</cp:lastPrinted>
  <dcterms:modified xsi:type="dcterms:W3CDTF">2014-04-24T16:45:00Z</dcterms:modified>
  <cp:revision>6</cp:revision>
  <dc:subject/>
  <dc:title>RESOLUÇÃO N</dc:title>
</cp:coreProperties>
</file>