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Audiência Pública</w:t>
              <w:br/>
              <w:t>Transporte Público Coletivo do Município de A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7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5-08-26T18:47:00Z</dcterms:modified>
  <cp:revision>2</cp:revision>
  <dc:subject/>
  <dc:title> </dc:title>
</cp:coreProperties>
</file>