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Audiência Pública</w:t>
              <w:br/>
              <w:t>Projeto de Lei Complementar nº 01/2015 que revoga e altera dispositivos da Lei Complementar nº 10, de 30 de agosto de 2011, que “Dispõe sobre a Consolidação das Normas Edilícias do Município de Assis e dá outras providências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7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5-09-18T02:17:00Z</dcterms:modified>
  <cp:revision>3</cp:revision>
  <dc:subject/>
  <dc:title> </dc:title>
</cp:coreProperties>
</file>