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/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 xml:space="preserve">Audiência Pública – Projeto de Lei 62/2015 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Orçamento  para o Exercício de 20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1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5-05-15T14:31:00Z</dcterms:modified>
  <cp:revision>2</cp:revision>
  <dc:subject/>
  <dc:title> </dc:title>
</cp:coreProperties>
</file>